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3175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10160</wp:posOffset>
            </wp:positionV>
            <wp:extent cx="408940" cy="515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Официальный протокол игры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Олимпийского чемпиона по хоккею В.В. Каменск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Арена - ЛДС "Подмосковье" г. Воскресе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Никита Зинченко</cp:lastModifiedBy>
  <cp:lastPrinted>2013-09-10T15:31:00Z</cp:lastPrinted>
  <dcterms:modified xsi:type="dcterms:W3CDTF">2015-04-14T08:01:00Z</dcterms:modified>
  <cp:revision>12</cp:revision>
  <dc:subject/>
  <dc:title/>
</cp:coreProperties>
</file>